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ARITO NA ÚLTIMA PÁ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Os hebreus não desenvolveram um império, mas deixaram uma importante herança:</w:t>
        <w:br/>
        <w:br/>
        <w:t>a) o monoteísmo </w:t>
        <w:br/>
        <w:t>b) o patriarquismo </w:t>
        <w:br/>
        <w:t>c) a monarquia</w:t>
        <w:br/>
        <w:t>d) a arquitetura</w:t>
        <w:br/>
        <w:t xml:space="preserve">e) suas artes e cul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 A vida dos hebreus em relação ao socioeconômico pode ser dividida em duas partes, a fase nômade e a fa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elig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slâ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das batal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edent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Entre as principais características da Civilização Hebraica, merecem destaque especial: </w:t>
        <w:br/>
        <w:br/>
        <w:t>a) A religião politeísta em que as figuras mitológicas de Abraão, Isaac e Jacó formavam uma tríade divina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) A criação de uma federação de cidades autônomas e independentes (cidades-estado) controladas por uma elite mercantil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criação de um alfabeto (aramaico) que seria incorporado e aperfeiçoado pelos egípcios, tornando-se conhecido como escrita hieroglífica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s práticas religiosas caracterizadas pela crença na existência de um único Deus (monoteísmo) e no messianismo, pois acreditavam na vinda de um messias libertador do povo hebreu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e) As inovações tecnológicas desenvolvidas na agricultura, possibilitando grande crescimento da produtividade agrícola na região palest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(UFC) Os hebreus desenvolveram sua civilização no primeiro milênio antes de Cristo. A respeito dela podemos afirmar, corretamente que:</w:t>
        <w:br/>
        <w:br/>
        <w:t>a) a importância da história da civilização hebraica se expressa, especialmente, através da formação de um Estado centraliz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) a civilização hebraica apresenta traços específicos que decorrem do seu distanciamento frente às demais culturas do Oriente Próx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importância do estudo dos hebreus se justifica pelo monoteísmo ético que surge e se desenvolve entre eles, constituindo-se um ponto de partida para o cristianismo e o islam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s antigos hebreus têm como livro sagrado o Novo Testamento, que compreende vários outros livros, dentre os quais está o Gênesis, que trata da Cri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e) a antecedência da civilização hebraica à sumeriana explica a presença de mitos semelhantes nas duas cultu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O termo semita é comumente usado para referir-se aos hebreus (ou judeus), tal como o termo antissemita é usado para qualificar o tipo de discurso ou ideia pessoal que tem por objetivo hostilizar a cultura hebraica. A origem desse termo, segundo a tradição hebraica, remete à figura d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Sem, um profeta obscuro da época dos patriarc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Sem, um rei babilônico que dominou a Mesopotâm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Nenhuma das alternativ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 Sem, filho de Noé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) Sem, isto é, os hebreus seminômades que habitavam a península arábi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(OSEC) As guerras entre árabes e judeus, que se verificam no Oriente Médio, tiveram como causa principa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a guerra civil, no Líban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o problema de uma população sem território – os refugiados palestinos – que surgiu com a criação do Estado de Israe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 o fato de que maiores reservas mundiais de petróleo, se localizam nos países árab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 um discurso do líder Yasser Arafat, na Assembléia na ONU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) o controle do canal de Suez, por parte do Eg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A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B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42:55Z</dcterms:created>
  <dc:creator/>
  <dc:description/>
  <dc:language>en-US</dc:language>
  <cp:lastModifiedBy/>
  <dcterms:modified xsi:type="dcterms:W3CDTF">2016-09-10T13:41:53Z</dcterms:modified>
  <cp:revision>1</cp:revision>
  <dc:subject/>
  <dc:title/>
</cp:coreProperties>
</file>